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30"/>
          <w:sz w:val="64"/>
          <w:szCs w:val="6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pacing w:val="30"/>
          <w:sz w:val="64"/>
          <w:szCs w:val="64"/>
          <w:lang w:val="en-US" w:eastAsia="zh-CN"/>
        </w:rPr>
        <w:t>西 安 交 通 工 程 学 院</w:t>
      </w:r>
    </w:p>
    <w:p>
      <w:pPr>
        <w:pStyle w:val="Normal"/>
        <w:rPr>
          <w:rFonts w:ascii="宋体" w:hAnsi="宋体" w:cs="宋体"/>
          <w:b/>
          <w:b/>
          <w:color w:val="FF0000"/>
          <w:sz w:val="18"/>
          <w:szCs w:val="18"/>
          <w:u w:val="double"/>
        </w:rPr>
      </w:pPr>
      <w:r>
        <w:rPr>
          <w:rFonts w:cs="宋体" w:ascii="宋体" w:hAnsi="宋体"/>
          <w:b/>
          <w:color w:val="FF0000"/>
          <w:sz w:val="30"/>
          <w:szCs w:val="30"/>
          <w:u w:val="double"/>
        </w:rPr>
        <w:t xml:space="preserve">                                                       </w:t>
      </w:r>
    </w:p>
    <w:p>
      <w:pPr>
        <w:pStyle w:val="Heading2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double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double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马克思主义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青年教师教学基本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决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深入实施本科教育质量提升工程，发挥教学基本功大赛在改进教学方式方法、创新教育教学理念和提高课堂教学质量等方面的导向作用，围绕立德树人根本任务，鼓励青年教师加强教学基本功训练，不断提高教学质量，以赛促练，以赛促教，经过激烈的预赛角逐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名青年教师脱颖而出，将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举行青年教师教学基本功决赛。现将相关事宜通知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一、决赛时间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4:00 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二、决赛顺序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次决赛按决赛人员抽签顺序安排进行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三、决赛地点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决赛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-3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教室举行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四、相关要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参赛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着装整洁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钟进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教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按顺序提前复制课件到电脑，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按照要求就座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参赛评委须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钟内进入教室，做好评审准备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相关责任人须提前对教室进行查看，为决赛活动顺利进行做好准备工作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所有人员在决赛期间手机调至静音或关机状态，无特殊情况请勿随意出入赛场，保持赛场秩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特此通知 </w:t>
      </w:r>
    </w:p>
    <w:p>
      <w:pPr>
        <w:pStyle w:val="Normal"/>
        <w:keepNext w:val="false"/>
        <w:keepLines w:val="false"/>
        <w:widowControl/>
        <w:ind w:firstLine="4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10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西安交通工程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马克思主义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pBdr/>
        <w:spacing w:lineRule="atLeast" w:line="640" w:before="0" w:after="0"/>
        <w:ind w:left="0" w:right="0" w:firstLine="39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青年教师教学基本功大赛决赛教师及顺序</w:t>
      </w:r>
    </w:p>
    <w:p>
      <w:pPr>
        <w:pStyle w:val="Style16"/>
        <w:keepNext w:val="false"/>
        <w:keepLines w:val="false"/>
        <w:widowControl/>
        <w:pBdr/>
        <w:spacing w:lineRule="atLeast" w:line="640" w:before="0" w:after="0"/>
        <w:jc w:val="left"/>
        <w:rPr/>
      </w:pPr>
      <w:r>
        <w:rPr/>
        <w:drawing>
          <wp:inline distT="0" distB="0" distL="0" distR="0">
            <wp:extent cx="5969635" cy="3906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16:00Z</dcterms:created>
  <dc:creator>Lenovo User</dc:creator>
  <dc:description/>
  <dc:language>en-US</dc:language>
  <cp:lastModifiedBy>dgq69</cp:lastModifiedBy>
  <cp:lastPrinted>2019-08-15T15:48:00Z</cp:lastPrinted>
  <dcterms:modified xsi:type="dcterms:W3CDTF">2021-11-24T02:18:51Z</dcterms:modified>
  <cp:revision>69</cp:revision>
  <dc:subject/>
  <dc:title>为了更好地规范学生的日常行为，帮助学生尽快形成良好的文明习惯、学习习惯、卫生和生活习惯，积极开展文明、幸福校园创建活动, 争创文明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2543551449B09D8FEDF30E8E93DA</vt:lpwstr>
  </property>
  <property fmtid="{D5CDD505-2E9C-101B-9397-08002B2CF9AE}" pid="3" name="KSOProductBuildVer">
    <vt:lpwstr>2052-11.1.0.11045</vt:lpwstr>
  </property>
</Properties>
</file>